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1.8pt;width:452.7pt;height:21.7pt;mso-wrap-style:none;v-text-anchor:middle;mso-position-vertical:top" type="_x0000_t136">
            <v:path textpathok="t"/>
            <v:textpath on="t" fitshape="t" string=" ДЕТСКА ГРАДИНА №3 &quot;ДЕТЕЛИНА&quot;" style="font-family:&quot;Arial Black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</w:t>
      </w:r>
      <w:r>
        <w:rPr>
          <w:b/>
          <w:sz w:val="18"/>
          <w:szCs w:val="18"/>
        </w:rPr>
        <w:t>15 32 с.Казичане, ул.”Христо Ботев” №2, тел./ факс 999 52 7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jc w:val="center"/>
        <w:rPr>
          <w:b w:val="false"/>
          <w:b w:val="false"/>
          <w:lang w:eastAsia="bg-BG"/>
        </w:rPr>
      </w:pPr>
      <w:r>
        <w:rPr>
          <w:lang w:eastAsia="bg-BG"/>
        </w:rPr>
        <w:t xml:space="preserve">                                           </w:t>
      </w:r>
      <w:r>
        <w:rPr>
          <w:b w:val="false"/>
          <w:lang w:eastAsia="bg-BG"/>
        </w:rPr>
        <w:t>Утвърдил: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ДИРЕКТОР:…………….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/>
        <w:t xml:space="preserve">                                                                          </w:t>
      </w:r>
      <w:r>
        <w:rPr>
          <w:sz w:val="28"/>
          <w:szCs w:val="28"/>
        </w:rPr>
        <w:t>/Д.Илиева</w:t>
      </w:r>
      <w:r>
        <w:rPr>
          <w:rFonts w:cs="Arial" w:ascii="Arial" w:hAnsi="Arial"/>
          <w:sz w:val="28"/>
          <w:szCs w:val="28"/>
        </w:rPr>
        <w:t>/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ЗА ПРЕВЕНЦИЯ НА НАСИЛИЕТО НАД ДЕЦ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ДГ №3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„ДЕТЕЛИНА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азичане, район “Панчарево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ът е изготвен на основание чл.256, ал.1 от ЗПУО  и във връзка с указания на Държавната агенция за закрила на дете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цедурата има за цел да подпомогне родителите и персоналът на ДГ № 3 в процеса на разпознаване на белезите на насилие над деца и да гарантира сигурна и безопасна среда и стимулиращо отношение за всяко дете.  Процедурата също така разписва реда за сигнализира не на органите по закрила на детето, при идентифицирани случаи/съмнения за насилие над де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. Общи положения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ят персонал на ДГ №3”Детелина” е запознат и има разбиране за видовете насилие върху деца, начините за тяхното разпознаване и последствията върху физическото и психическото развитие на детето, след преживяно насилие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соналът на ДГ №3”Детелина”  е запознат с реда за сигнализиране на органите по закрила на детето, в случаи на идентифицирано насилие или съмнение за такова над дет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видовете насилие и последствията от тях върху развитието на детето са запознати и родителите на децата, посещаващи №3”Детелина”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ите са запознати с настоящата процедура и са информирани за правото на персонала да сигнализира органите по закрила на детето, в случаи на съмнения или симптоми за упражнено насилие над дет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ите са запознати с реда за сигнализиране на органите по закрила, в случаи на идентифицирано насилие или съмнение за упражнено такова над детето и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цата, които посещават ДГ №3”Детелина” според възрастта и нивото си на развитие и разбиране са подготвени да разпознават видовете насилие и знаят към кого да се обърнат, ако поведението на възрастните ги притеснява или изпитват неудобство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Целият персонал 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Г №3”Детелина”  притежава знания и умения за справяне с неприемливо поведение на децата, което подпомага процеса на превенция на насилието между децата 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І. Права и задължения на персонала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ерсоналът на ДГ №3 е длъжен да полага адекватни грижи за всяко дете, които да подпомагат неговото физическо, психическо и емоционално развити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ерсоналът на ДГ №3”Детелина” в ежедневното обгрижване на децата не може да ползва средства и методи, които унижават личността на детето или уронват неговото достойнство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се допуска прилагането на физически методи за наказание над децата, с цел справяне с неприемливо поведение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ъзникнали съмнения за упражнено насилие над дете се спазва следната последователност на действията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член на персонала, който пръв е забелязал симптомите/белезите уведомява учителките на групата от която е детето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лките на групата вземат решение за продължителността на наблюдение над детето, за евентуални последващи симптоми/белези на насилие, за които уведомяват помощният персонал на групата и всички други членове на екипа, които ще се намесват в грижата за детето, за определеният от тях срок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ът за наблюдение над детето се определя в зависимост от тежестта на симптомите/белезите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ри повторно идентифицирани белези/симптоми на насилие над детето се уведомява директора на ДГ №”Детелина”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директорът  преценява и взема решение за срока и спешността, с която ще бъдат информирани родителите на детето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ите, когато родителите отказват среща с директора или обясненията, които дават за симптомите/белезите са уклончиви и неясни, директорът незабавно информира отдел „Закрила на детето” към дирекция „Социално подпомагане”, по адреса на детето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В ежедневната си комуникация и грижа за детето екипа на ДГ №3 ”Детелина”трябва да  предразположи детето и по възможност да получи от него информация за случилото се и за наличните симптоми/белез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говорите/общуването с детето трябва да стават в обстановка и по начин, който да запазва достойнството на детето и да не води до задълбочаване на последиците от преживяното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В случай, че сутрин при приемане на детето от родителите, член на персонала забележи видими по тялото белези, има право да се информира от родителя за произхода на белезите и начина, по който са получен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ите на системно, видимо нараняване на дете или в случай, че детето само сподели за упражнено над него насилие, персоналът на ДГ №3”Детелина”  незабавно информира отдел „Закрила на детето” към дирекция „Социално подпомагане”, по адрес на детет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Права и задължения на родителите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ите са длъжни да полагат грижи за отглеждането на детето си, които да способстват неговото физическо, психическо и емоционално развитие, както и да подпомагат изграждането на положителна самооценка на детето по отношение на собствената му личност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В общуването си с детето в ДГ №3”Детелина” и извън него родителите са задължени да зачитат достойнството на детето си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рилагането на възпитателни и дисциплиниращи мерки родителите нямат право да използват методи за физическо наказание, както и такива унижаващи личността на детето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ато родител забележи белези от физическо нараняване на детето си, които не са получени в негово присъствие има право да поиска информация от екипа на ДГ №3 ”Детелина” за начина и произхода на белезите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Когато дете сподели с родител за неприемливо поведение от страна на член на екипа на ДГ №3”Детелина”, родителят има право да потърси среща и информация от човека, за когото детето е споделило, с цел изясняване на ситуацията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В случай, че човекът за когото детето съобщава за неприемливо поведение отказва среща с родителя, той има право да потърси съдействието на директора на ДГ №3”Детелина”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ІV. Мерки за справяне с неприемливо поведение между децата 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Неприемливо е всяко действие (физическо, словесно или жестомимич-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но от дете/деца насочено към друго дете/деца, които могат да увредят         здравето или развитието на детето/децата към което е насочено, уронват неговото достойнство или унижават личността на детето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Родителите на децата и екипът на ДГ №3”Детелина” имат знания и разбиране за неприемливото поведение на децата и прилагат подходящи мерки за справяне с него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Мерките, които се предприемат от страна на родителите и екипа на ДГ №3”Детелина” се съгласуват предварително между двете страни и са еднопосочн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рилагането на мерките за справяне с неприемливо поведение родителите и персоналът на ЦДГ №3 нямат право да използват средства и методи, които да са увреждащи за здравето и развитието на детето, както и такива, които уронват неговото достойнство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ри необходимост, в конкретни случаи на проява на неприемливо поведение детето може да бъде насочено за консултиране със специалист, със съгласието на родителите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ато поведението на определено дете застрашава здравето или развитието на останалите деца от ДГ №3 ”Детелина”е наложително незабавно да се потърси консултация със специалист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При отказ на родителите да съдействат и да помогнат на детето си да разбере и да се справи с неприемливото поведение и неговото поведение е застрашаващо за останалите деца, директорът  подава сигнал в отдел „Закрила на детето” към дирекция „Социално подпомагане”, по местоживеене на детет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Ред за сигнализиране на органите по закрила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 по закрила на детето са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редседателят на Държавната агенция за закрила на детето и администрацията, която го подпомаг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рекция „Социално подпомагане”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министърът на труда и социалната политика, министърът на вътрешните работи, министърът на образованието и науката, министърът на правосъдието, министърът на културата, министърът на здравеопазването и кметовете на общини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ки на когото е станало известно, че дете се нуждае от закрила е длъжен да сигнализира органите по закрила. Това се отнася и за лицата, на които е станало известно в процеса на изпълнение на служебните задължения, дори ако е обвързано с професионална тайна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При наличие на риск за дете или белези/симптоми за упражнено насилие над дете сигнал се подава до отдел „Закрила на детето” към дирекция „Социално подпомагане” по местоживеене на детето или на територията, на която е възникнал рискът/насилието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гналът може да бъде подаден на място в съответната дирекция „Социално подпомагане (ОЗД), по телефона или чрез писмо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Сигналът трябва да съдържа име и връзка на лицето, което подава сигнала за детето, както и телефон, адрес за връзка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Когато сигналът е анонимен той няма да бъде проверен, освен в случаите, когато се отнася за насилие над д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І. Превенция на насилието над деца извън детското заведение и семейството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Персоналът  и родителите са запознати с възможните рискове от насилие над децата, когато са оставени без надзор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Родителите и персонала на ДГ №3”Детелина” имат общо разбиране за възможните средства  и методи за подготовка и обучение на децата за предпазване от ситуации, излагащи ги на риск от насилие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Персоналът на ЦДГ №3 използва подходящи за възрастта и разбирането на децата методи за обучение по отношение на собствената им сигурност и безопасност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цата са запознати и обучени в следното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 не са виновни и не носят отговорност за поведението на възрастните;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в случай, че поведението на възрастен ги притеснява или ги кара да изпитват неудобство да споделят с родител, учител от ДГ №3”Детелина” или друг възрастен, на кого имат доверие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бива да се доверяват и тръгват с непознати, преди да са казали на някого от родителите си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не бива да се доверяват и да тръгват с хора, които познават (близки, съседи и др.) ако тези хора не желаят да информират родителите на детето за това или родителите предварително не са информирали детето, че ще го вземе някой друг от детското заведение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бива да се качват в коли на непознати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о са останали в къщи сами не бива да пускат в жилището непознати или  познати, дори те да твърдят, че ги изпраща някой от родителите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бива да приемат лакомства и подаръци от непознати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ежедневното си общуване с децата, родителите подпомагат процеса на подготовка на децата за предпазване от рискови ситуации, като ежедневно им напомнят основни правила на повед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VII. </w:t>
      </w:r>
      <w:r>
        <w:rPr>
          <w:b/>
          <w:sz w:val="28"/>
          <w:szCs w:val="28"/>
        </w:rPr>
        <w:t>Механизъм за действие на персонала  при инциденти с де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Персоналът е обучен и знае как да реагира в случай на инциденти с дете по време на престоят му в детското заведение и извън него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Инциденти са внезапно настъпили събития, които застрашават здравето, живота, сигурността и безопасността на децата в детското заведение и при излизане навън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излизане на дете/деца от детското заведение без да са придружени от член на персонала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изане на непознати в двора и сградата на детското заведение, без разрешение от персонала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губване на дете/деца, при посещение на културни, спортни и др. прояви, както и по време на екскурзии и детски лагер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ъзникнали инциденти с дете/деца се предприемат </w:t>
      </w:r>
      <w:r>
        <w:rPr>
          <w:b/>
          <w:sz w:val="28"/>
          <w:szCs w:val="28"/>
        </w:rPr>
        <w:t>незабавно</w:t>
      </w:r>
      <w:r>
        <w:rPr>
          <w:sz w:val="28"/>
          <w:szCs w:val="28"/>
        </w:rPr>
        <w:t xml:space="preserve"> следните действия, в описаната последователност: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а) при излизане на дете от ДГ №3”Детелина”: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ленът на персонала забелязал отсъствието на детето незабавно информира учителката на групата или дежурен учител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незабавно се организира претърсване на сградата, района на детското заведение и околното пространство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говаря се с децата и членовете на персонала, които последни са видели детето/децата, за да се установи причината и вероятната посока, в която е тръгнало детето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ако детето не бъде открито се подава сигнал в 08 РПУ на МВР за предприемане действия по издирването на детето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ират се родителите на детето и директорът на градина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при влизане на външно лице в сградата или двора на ДГ №3”Детелина”, без разрешението на персонала: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sz w:val="28"/>
          <w:szCs w:val="28"/>
        </w:rPr>
        <w:t>член на персонала, който е забелязал лицето  се информира за целта на посещението;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sz w:val="28"/>
          <w:szCs w:val="28"/>
        </w:rPr>
        <w:t>в случай на неясно или неприемливо обяснение, лицето бива помолено да напусне района на детското заведение;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sz w:val="28"/>
          <w:szCs w:val="28"/>
        </w:rPr>
        <w:t>ако лицето откаже да напусне района, персонала  предприема действия за ограничаване достъпа на лицето до помещенията и пространствата, в които в момента са децата;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sz w:val="28"/>
          <w:szCs w:val="28"/>
        </w:rPr>
        <w:t>при проява на агресивно поведение от страна на външното лице, незабавно се активира паник бутона и се  подава сигнал до 08 РПУ на МВР;</w:t>
      </w:r>
    </w:p>
    <w:p>
      <w:pPr>
        <w:pStyle w:val="Normal"/>
        <w:numPr>
          <w:ilvl w:val="1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приемат се действия за осигуряване сигурността на децата до намесата на органите на МВ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при изгубване на дете, при посещение на културни, спортни и др. прояви, както и по време на екскурзии и детски лагери се предприемат същите действия, както при излизане на дете от ДГ №3”Детелина”.</w:t>
      </w:r>
    </w:p>
    <w:p>
      <w:pPr>
        <w:pStyle w:val="Normal"/>
        <w:numPr>
          <w:ilvl w:val="0"/>
          <w:numId w:val="0"/>
        </w:numPr>
        <w:ind w:left="426" w:right="285" w:hanging="0"/>
        <w:jc w:val="both"/>
        <w:outlineLvl w:val="0"/>
        <w:rPr/>
      </w:pPr>
      <w:r>
        <w:rPr>
          <w:sz w:val="28"/>
          <w:szCs w:val="28"/>
        </w:rPr>
        <w:t>При констатиране на прояви на агресия или проявено насилие да се реагира своевременно като се разговаря с двете страни участвали в инцидента. Уведомяват се и родителите на децата и се разговаря за причините за проява на насилието.</w:t>
      </w:r>
    </w:p>
    <w:p>
      <w:pPr>
        <w:pStyle w:val="Normal"/>
        <w:numPr>
          <w:ilvl w:val="0"/>
          <w:numId w:val="10"/>
        </w:numPr>
        <w:ind w:left="1146" w:right="285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Желателно е да се употребяват съвети, увещания, молби, тъй като агресията и физическото насилие са подражателни. </w:t>
      </w:r>
    </w:p>
    <w:p>
      <w:pPr>
        <w:pStyle w:val="Normal"/>
        <w:numPr>
          <w:ilvl w:val="0"/>
          <w:numId w:val="13"/>
        </w:numPr>
        <w:ind w:left="1146" w:right="285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 децата насилието се проявява като блъскане, безпричинно удряне на дете  или отнемане на играчка. </w:t>
      </w:r>
    </w:p>
    <w:p>
      <w:pPr>
        <w:pStyle w:val="Normal"/>
        <w:numPr>
          <w:ilvl w:val="0"/>
          <w:numId w:val="13"/>
        </w:numPr>
        <w:ind w:left="1146" w:right="285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оже да възникне насилие и при приемане на ново дете в групата, поради това че децата не го познават и не желаят да играят с новопостъпилото дете.</w:t>
      </w:r>
    </w:p>
    <w:p>
      <w:pPr>
        <w:pStyle w:val="Normal"/>
        <w:numPr>
          <w:ilvl w:val="0"/>
          <w:numId w:val="5"/>
        </w:numPr>
        <w:ind w:left="1080" w:right="285" w:hanging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ности с децата:</w:t>
      </w:r>
    </w:p>
    <w:p>
      <w:pPr>
        <w:pStyle w:val="Normal"/>
        <w:numPr>
          <w:ilvl w:val="0"/>
          <w:numId w:val="2"/>
        </w:numPr>
        <w:ind w:left="720" w:right="285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ъздаване на условия за коопериране на детето с другите и изграждане на добри взаимоотношения на територията на детското заведение.</w:t>
      </w:r>
    </w:p>
    <w:p>
      <w:pPr>
        <w:pStyle w:val="Normal"/>
        <w:numPr>
          <w:ilvl w:val="0"/>
          <w:numId w:val="2"/>
        </w:numPr>
        <w:ind w:left="720" w:right="285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зграждане на умения за решаване на конфликти. Водене на преговори. Справяне със ситуации, свързани с агресивни прояви – формиране на асертивни себеотвърждаващи умения / детето да отстоява себе си, да изразява истинските си чувства и да зачита чувствата на другите /. </w:t>
      </w:r>
    </w:p>
    <w:p>
      <w:pPr>
        <w:pStyle w:val="Normal"/>
        <w:numPr>
          <w:ilvl w:val="0"/>
          <w:numId w:val="2"/>
        </w:numPr>
        <w:ind w:left="720" w:right="285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ключване на алтернативни форми и обучителни модули – смях, изкуство, движения.</w:t>
      </w:r>
    </w:p>
    <w:p>
      <w:pPr>
        <w:pStyle w:val="Normal"/>
        <w:numPr>
          <w:ilvl w:val="0"/>
          <w:numId w:val="2"/>
        </w:numPr>
        <w:ind w:left="720" w:right="285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приемането на децата в ДГ от медицинската сестра и учителките  или след приема по време на другите режимни моменти служител установи, че има видими белези от насилие от страна на родителите или други членове на семейството същия незабавно уведомява в писменна форма директора и медицинската сестра. Отразяват инцидента и в рапортните си тетрадки за информация на следващите смени.</w:t>
      </w:r>
    </w:p>
    <w:p>
      <w:pPr>
        <w:pStyle w:val="Normal"/>
        <w:numPr>
          <w:ilvl w:val="0"/>
          <w:numId w:val="0"/>
        </w:numPr>
        <w:ind w:left="720" w:right="28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веждат разговор с детето и родителите му за причината на насилието. При издаване на детето учителката, директора или медицинската разговарят с родителите. </w:t>
      </w:r>
    </w:p>
    <w:p>
      <w:pPr>
        <w:pStyle w:val="Normal"/>
        <w:numPr>
          <w:ilvl w:val="0"/>
          <w:numId w:val="2"/>
        </w:numPr>
        <w:ind w:left="720" w:right="285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възникване на инцидент в ДГ от страна на персонала директорът взема мерки на основание чл. 193 т.1, т.3.от К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птември 2018 г.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.София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417" w:right="92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8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caps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1">
    <w:name w:val="Заглавие 1 Знак"/>
    <w:qFormat/>
    <w:rPr>
      <w:b/>
      <w:bCs/>
      <w:caps/>
      <w:sz w:val="24"/>
    </w:rPr>
  </w:style>
  <w:style w:type="character" w:styleId="Style14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2:35:00Z</dcterms:created>
  <dc:creator>pc</dc:creator>
  <dc:description/>
  <cp:keywords/>
  <dc:language>en-US</dc:language>
  <cp:lastModifiedBy>SANI</cp:lastModifiedBy>
  <cp:lastPrinted>2018-09-25T15:12:00Z</cp:lastPrinted>
  <dcterms:modified xsi:type="dcterms:W3CDTF">2018-09-26T14:18:00Z</dcterms:modified>
  <cp:revision>31</cp:revision>
  <dc:subject/>
  <dc:title>ПРОЦЕДУРА ЗА ПРЕВЕНЦИЯ НА НАСИЛИЕТО</dc:title>
</cp:coreProperties>
</file>